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839"/>
        <w:gridCol w:w="717"/>
        <w:gridCol w:w="2138"/>
      </w:tblGrid>
      <w:tr>
        <w:trPr>
          <w:trHeight w:val="360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3</w:t>
            </w:r>
          </w:p>
        </w:tc>
        <w:tc>
          <w:tcPr>
            <w:tcW w:w="2138" w:type="dxa"/>
            <w:tcBorders/>
            <w:shd w:fill="FF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 raw 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al raw 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3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 actual 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al actual 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shd w:fill="FFFF99" w:val="clea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2138" w:type="dxa"/>
            <w:tcBorders/>
            <w:shd w:fill="FFFF99" w:val="clea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Weight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ference-checking querie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ch of the following fields should be a valid referenc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.Version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.Parent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Answers.Answer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Answers.Exam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Replies.ExamTaker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Replies.Exam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Replies.Answer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Taker.Exam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Versions.Exam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Versions.Version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.MainCategory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Question.ActiveVersionID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cluding back referen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Category.Question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Category.Category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.QuestionI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Version.CorrectAnswerID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cluding back referenc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niqueness test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ach of the following items must be unique: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by student to specific version in exam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in category tre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s of the same question in exam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D, ExamID) pairs in ExamTak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xamID, NotebookNum) pairs in ExamTak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rentID, Name) pairs in Category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estionID, CategoryID) pairs in SecondaryCategory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xistence test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in exam implies version included in exam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to exam implies answer included in exam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in P or G status should have question version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in exam should have at least two answer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should have at least one vers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in exam requires an answer with weight 1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in exam implies all its answer are in that exam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ordinals of answers to a vers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ordinals of questions in a category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ordinals of subcategories in a category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alue-range test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.Status in {P, U, G}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.MinGrade &lt;= PassingGrade &lt;= Max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.MinGrade &lt; Max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.Created &lt;= Exam.Updated &lt;= current dat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.Date &gt;= Exam.Create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in status U implies Exam.date &gt;= current dat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&lt;= ExamAnswers.Weight &lt;= 1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Version.Weight &gt;= 0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.Created &lt;= Version.Updated &lt;= current dat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not compare to current date</w:t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.Name is nonempty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.CourseName is nonempty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factor constants can both be 0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tatistics tests (not required; bonus points)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following statistical values should be consistent with the rest of the data: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.Avg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.AvgPercentag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.AvgCorrelat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.AvgDI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.AvgDifficulty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Oth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y tree must not contain loop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ategory tree must not contain self-loop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cluded in abov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root category must not contain '/' in nam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category is named '/'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in P or G iff exam's date &lt; current dat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in P or G implies date &gt;= update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in U must not have student answer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e ID implies same name in ExamTaker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ry category of a question must not be ancestor of its main category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t must not be a secondary category of a quest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category of a question must not also be a secondary category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in status U must not have canceled question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in status U must not have inactive version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with less than 2 answers or more than 10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 with one mixable answer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must have an active version iff it is not canceled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one direction tested</w:t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ing for validity of &lt;ref&gt; tag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rastructure provided)</w:t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5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tes and Problem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ng or wrong query descriptions in MDB file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mon prefix to invariant checker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ies return too much info (should only return ID of problematic records)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rrors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8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839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17:00Z</dcterms:created>
  <dc:creator>Tal Cohen</dc:creator>
  <dc:description/>
  <cp:keywords/>
  <dc:language>en-US</dc:language>
  <cp:lastModifiedBy>Tal Cohen</cp:lastModifiedBy>
  <dcterms:modified xsi:type="dcterms:W3CDTF">2004-04-28T19:18:00Z</dcterms:modified>
  <cp:revision>3</cp:revision>
  <dc:subject/>
  <dc:title>E1</dc:title>
</cp:coreProperties>
</file>