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ח ציון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סמך תכנון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6360" w:type="dxa"/>
        <w:jc w:val="left"/>
        <w:tblInd w:w="1952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1680"/>
        <w:gridCol w:w="3720"/>
        <w:gridCol w:w="960"/>
      </w:tblGrid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בוצה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3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בסיס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משוקלל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7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נוס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קנס על הגשה מוקדמ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אוחר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ון סופי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CC99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ושא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ציון מקסימל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CC99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ד נתונים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CC99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דולריות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CC99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שק גראפי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shd w:fill="CC99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משק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p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ציון המקסימלי הוא הציון הגבוה ביותר שקיבלה קבוצה כלשהי עבור נושא ז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6:00Z</dcterms:created>
  <dc:creator>Tal Cohen</dc:creator>
  <dc:description/>
  <cp:keywords/>
  <dc:language>en-US</dc:language>
  <cp:lastModifiedBy>Tal Cohen</cp:lastModifiedBy>
  <dcterms:modified xsi:type="dcterms:W3CDTF">2004-03-31T10:57:00Z</dcterms:modified>
  <cp:revision>3</cp:revision>
  <dc:subject/>
  <dc:title>דו"ח ציון – מסמך תכנון</dc:title>
</cp:coreProperties>
</file>